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на участие в краевом конкурсе рассказов и историй по теме «Дети Победы» среди учащихся, студентов и педагогов образовательных организаций Краснодарского края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Фамилия, имя, отчество автора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вчаренко Владимир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МБОУ СОШ № 1 имени А.В.Суво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Усть-Лаб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52330 г.Усть-Лабинск, ул.Школьная 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бразовательн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(86135)2-19-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ав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en-US"/>
              </w:rPr>
              <w:t>dutova.1968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Конкурсная номин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Автобиографический оче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Тема конкурсной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«С верою в сердце можно все пережить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spacing w:lineRule="auto" w:line="360"/>
        <w:jc w:val="center"/>
        <w:rPr>
          <w:rFonts w:eastAsia="Times New Roman"/>
          <w:spacing w:val="-19"/>
          <w:sz w:val="28"/>
          <w:szCs w:val="24"/>
        </w:rPr>
      </w:pPr>
      <w:r>
        <w:rPr>
          <w:rFonts w:eastAsia="Times New Roman"/>
          <w:spacing w:val="-1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0"/>
        </w:rPr>
      </w:pPr>
      <w:r>
        <w:rPr>
          <w:spacing w:val="-1"/>
          <w:sz w:val="24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КЕТ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z w:val="28"/>
        </w:rPr>
        <w:t>Балабайка Евгения Артёмовна</w:t>
      </w:r>
      <w:r>
        <w:rPr>
          <w:spacing w:val="-1"/>
          <w:sz w:val="28"/>
          <w:szCs w:val="24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8"/>
          <w:szCs w:val="24"/>
        </w:rPr>
        <w:t>Детство прошло в деревне Казаково Псковской обла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8"/>
          <w:szCs w:val="24"/>
        </w:rPr>
        <w:t>Профессия: работала в колхозе дояркой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8"/>
          <w:szCs w:val="24"/>
        </w:rPr>
        <w:t>Увлечения: любила печь пироги, собирать и сушить гриб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8"/>
          <w:szCs w:val="24"/>
        </w:rPr>
        <w:t>Главное достижение своей жизни: хорошая и крепкая семья (воспитала 4 детей, есть  7 внуков, 3 правнука), награждена медалью «Ветеран труда», медалью, посвященной  65 годовщине Победы в ВОВ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ИОГРАФИЧЕСКИЙ ОЧЕР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 верою в сердце можно все пережить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, ученик 3 «А» класса МБОУ СОШ №1 имени А.В.Суворова г.Усть-Лабинска Овчаренко Владимир, хочу рассказать о своей прабабушке, которой во время Великой Отечественной войны было столько же лет, сколько мне сейчас. Мне стало интересно, как жила бабушка, что чувствовала и как прошло ее дет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5102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Балабайка Евгения Артёмовна родилась 10 марта 1931 года в деревне Казаково Псковской области. Детство проходило в данном населенном пункт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гда началась война, Евгении Артемовне было 10 лет. Семья вынуждена была эвакуироваться, т.к. через деревню проходила линия фронта. Новым местом жительства для моей прабабушки и её семьи стала деревня Троицк Псковской области. Евгения Артемовна помогала своей маме ухаживать за младшими братьями и сестрами. Самой маленькой сестренке было всего 2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ец прабабушки ушел на фронт. Пока немцы не заняли деревню Троицк, бабушка продолжала учиться и успела закончить 4 класса. После школы сразу бежала домой помогать своей маме, играть было неког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 каждым годом войны людям становилось все труднее и сложнее. Семья трудилась в тылу врага. Деревня пустела, работать было некому, все мужчины уходили на вой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гда немцы заняли деревню, на улицу никто не выходил. Было очень страшно попадаться на глаза гитлировцам, потому что люди знали об их зверствах. Они постоянно патрулировали улицы. А ночью, когда фашисты ложились спать, местные жители и бабушка вместе с ними пекли хлеб и передавали его партизанам. Так продолжалась жизнь до следующей весны. А весной их освободила Советская Армия. Теперь семья смогла вернуться в сою родную деревн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Бабушкин папа с войны не вернулся, считается пропавшим без вести с 1941 года. А после войны вместе с мамой, братьями и сестрами пришлось восстанавливать разрушенное хозяйство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ей бабушке вручили медаль с 65-летием победы в Великой Отечественной войне 1941-1945 гг. и медаль «Ветеран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61305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фото слева ордена прадедушки, справа медали бабуш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4:00Z</dcterms:created>
  <dc:creator>school-1</dc:creator>
  <dc:description/>
  <cp:keywords/>
  <dc:language>en-US</dc:language>
  <cp:lastModifiedBy>светлана</cp:lastModifiedBy>
  <dcterms:modified xsi:type="dcterms:W3CDTF">2015-03-10T15:26:00Z</dcterms:modified>
  <cp:revision>5</cp:revision>
  <dc:subject/>
  <dc:title/>
</cp:coreProperties>
</file>