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94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980440" cy="980440"/>
            <wp:effectExtent l="0" t="0" r="0" b="0"/>
            <wp:wrapTight wrapText="bothSides">
              <wp:wrapPolygon edited="0">
                <wp:start x="-92" y="0"/>
                <wp:lineTo x="-92" y="21504"/>
                <wp:lineTo x="21600" y="21504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</w:rPr>
        <w:t xml:space="preserve">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директор  МБОУ СОШ №1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имени А. В. Суворова                                                                                                               _________Н.Г. Буряк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МПЛЕКСНЫЙ ПЛАН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 профилактике травматизма и безопасности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в МБОУ СОШ № 1 имени А. В. Суворо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муниципального образования Усть – Лабинс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 2017−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2"/>
        <w:gridCol w:w="1800"/>
        <w:gridCol w:w="27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наличие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казы, журналы,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Н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ч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В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Инструкции по охране жизн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доровь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В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Ведение журнала по технике безопасности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сячников  и тематических Дней безопасности в общеобразовательных учреждениях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В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 мероприятий с обучающимися и их  родителями по профилактике   травматизма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В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соблюдению правил техники безопасности учащимися  и воспитанниками во время учебно-воспитательного процесса, во внеурочное время, в период праздничных и выходных дней, организации и проведения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структажа с работниками школы по организации обеспечения безопасности учащихся в осенне - весенни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ова Н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ПДД, правила поведения у водоемов, в быту, при пожаре, при терактах с учащимися перед началом  кани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о соблюдении краевого Закона №1539-К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облюдении правил противопожарной безопасности в быту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дежурства административных и педагогических работников в период праздников, проведения мероприятий, каникулярное врем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едение страницы в классных журналах по Т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для учащихся перед уроками повышенной травмоопасности  (физическая культура, физика, химия, информатика, техн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мотров всех помещений, зданий и территорий ОУ на предмет создания безопасной среды во время осуществления учебно-воспитательного процесса, во внеуроч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ИБДД  и  УО о массовых поездках учащихся за пределы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В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ВД о проведении общешкольных 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В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занятий по противопожарной безопасности с учащимися в учебны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ова Н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информировать управление образованием обо всех происшествиях, связанных с угрозой жизни и здоровья учащихся (воспитанников) образовательных учреждений (в течение одного часа с момента выявления факта, происшествия по телефону, в течение одних суток - письменн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Н. Г.</w:t>
            </w:r>
          </w:p>
        </w:tc>
      </w:tr>
    </w:tbl>
    <w:p>
      <w:pPr>
        <w:pStyle w:val="Normal"/>
        <w:jc w:val="center"/>
        <w:rPr>
          <w:color w:val="3333CC"/>
        </w:rPr>
      </w:pPr>
      <w:r>
        <w:rPr>
          <w:color w:val="3333CC"/>
        </w:rPr>
      </w:r>
    </w:p>
    <w:p>
      <w:pPr>
        <w:pStyle w:val="Normal"/>
        <w:jc w:val="center"/>
        <w:rPr>
          <w:color w:val="3333CC"/>
        </w:rPr>
      </w:pPr>
      <w:r>
        <w:rPr>
          <w:color w:val="3333CC"/>
        </w:rPr>
      </w:r>
    </w:p>
    <w:p>
      <w:pPr>
        <w:pStyle w:val="Normal"/>
        <w:jc w:val="center"/>
        <w:rPr/>
      </w:pPr>
      <w:r>
        <w:rPr>
          <w:sz w:val="28"/>
        </w:rPr>
        <w:t xml:space="preserve">Зам. директора по ВР                                                   В.Ю.Кучерова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14:00Z</dcterms:created>
  <dc:creator>Наталья Георгиевна</dc:creator>
  <dc:description/>
  <cp:keywords/>
  <dc:language>en-US</dc:language>
  <cp:lastModifiedBy>User</cp:lastModifiedBy>
  <cp:lastPrinted>2013-08-26T13:42:00Z</cp:lastPrinted>
  <dcterms:modified xsi:type="dcterms:W3CDTF">2004-10-12T12:36:00Z</dcterms:modified>
  <cp:revision>31</cp:revision>
  <dc:subject/>
  <dc:title>                                                                                                                                           «УТВЕРЖДАЮ»</dc:title>
</cp:coreProperties>
</file>