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65735</wp:posOffset>
            </wp:positionV>
            <wp:extent cx="179070" cy="243205"/>
            <wp:effectExtent l="0" t="0" r="0" b="0"/>
            <wp:wrapTight wrapText="bothSides">
              <wp:wrapPolygon edited="0">
                <wp:start x="15602" y="750"/>
                <wp:lineTo x="6041" y="1252"/>
                <wp:lineTo x="4138" y="1419"/>
                <wp:lineTo x="4138" y="2089"/>
                <wp:lineTo x="2995" y="2928"/>
                <wp:lineTo x="2710" y="3263"/>
                <wp:lineTo x="379" y="10128"/>
                <wp:lineTo x="331" y="10546"/>
                <wp:lineTo x="1139" y="11300"/>
                <wp:lineTo x="1757" y="11466"/>
                <wp:lineTo x="3376" y="12806"/>
                <wp:lineTo x="3137" y="14147"/>
                <wp:lineTo x="3185" y="15485"/>
                <wp:lineTo x="3565" y="16824"/>
                <wp:lineTo x="4231" y="18165"/>
                <wp:lineTo x="5564" y="19503"/>
                <wp:lineTo x="5611" y="19756"/>
                <wp:lineTo x="8181" y="21009"/>
                <wp:lineTo x="9228" y="21094"/>
                <wp:lineTo x="10321" y="21094"/>
                <wp:lineTo x="10893" y="21094"/>
                <wp:lineTo x="11559" y="21094"/>
                <wp:lineTo x="12558" y="20927"/>
                <wp:lineTo x="12796" y="20845"/>
                <wp:lineTo x="15079" y="19671"/>
                <wp:lineTo x="15128" y="19503"/>
                <wp:lineTo x="16364" y="18165"/>
                <wp:lineTo x="17126" y="16824"/>
                <wp:lineTo x="17460" y="15485"/>
                <wp:lineTo x="17460" y="14147"/>
                <wp:lineTo x="17172" y="12806"/>
                <wp:lineTo x="20599" y="10210"/>
                <wp:lineTo x="21076" y="10128"/>
                <wp:lineTo x="21122" y="9708"/>
                <wp:lineTo x="18125" y="2089"/>
                <wp:lineTo x="16364" y="750"/>
                <wp:lineTo x="15602" y="7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113665</wp:posOffset>
            </wp:positionV>
            <wp:extent cx="980440" cy="980440"/>
            <wp:effectExtent l="0" t="0" r="0" b="0"/>
            <wp:wrapTight wrapText="bothSides">
              <wp:wrapPolygon edited="0">
                <wp:start x="-92" y="0"/>
                <wp:lineTo x="-92" y="21504"/>
                <wp:lineTo x="21600" y="21504"/>
                <wp:lineTo x="21600" y="0"/>
                <wp:lineTo x="-92" y="0"/>
              </wp:wrapPolygon>
            </wp:wrapTight>
            <wp:docPr id="2" name="эмблема на знач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 на значо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А. В. Суворо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ря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 xml:space="preserve">                                                           </w:t>
      </w:r>
      <w:r>
        <w:rPr>
          <w:b/>
          <w:color w:val="FF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работы с родителями  и учащимися по программе « Семья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в МБОУ СОШ № 1 имени А. В. Суворо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на 2017-2018 учебный год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62"/>
        <w:gridCol w:w="822"/>
        <w:gridCol w:w="1338"/>
        <w:gridCol w:w="2052"/>
      </w:tblGrid>
      <w:tr>
        <w:trPr>
          <w:trHeight w:val="4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родительские собр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психофизического развития подростков и учёт их в семейном воспит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тоговая аттестация учащихся. Профильное и предпрофильное  обуч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ч М.В.</w:t>
            </w:r>
          </w:p>
        </w:tc>
      </w:tr>
      <w:tr>
        <w:trPr>
          <w:trHeight w:val="1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Как по-настоящему любить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тношение к родственника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Каково на дому - таково и само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дна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одословная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стория и реликвии в моём до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радиции моего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глашение к разгово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арьеры об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е навред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удущая семья моих детей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лектории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ие особенности первокласс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лияние здорового образа жизни родителей на восприятие и воспитание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ск ключа к здоровью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чему дети лгу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Новое время - новые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осуг ребёнка в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дростковая депре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блема наркомании. Не пытайтесь справиться в одиноч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мение управлять своим времен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сихологический портрет делового человек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: « Самые мои дорогие люди – мама и пап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 Самый добрый человек на Земл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 Мой дом родной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 Моя родословна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 История в моём дом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луб « Добрые традиции моего дом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классный час « Мои обязанности перед семьей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 Поощрение и наказание в семь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 Правила счастливого человек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 Святыни человеческой душ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22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 xml:space="preserve">      </w:t>
      </w:r>
    </w:p>
    <w:p>
      <w:pPr>
        <w:pStyle w:val="Normal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CC"/>
          <w:sz w:val="28"/>
          <w:szCs w:val="28"/>
        </w:rPr>
        <w:t xml:space="preserve">         </w:t>
      </w:r>
      <w:r>
        <w:rPr>
          <w:sz w:val="28"/>
          <w:szCs w:val="28"/>
        </w:rPr>
        <w:t>Зам. директора по ВР                                                     В.Ю.Куч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0" w:gutter="0" w:header="0" w:top="993" w:footer="0" w:bottom="1077"/>
      <w:pgBorders w:display="allPages" w:offsetFrom="page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33333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28:00Z</dcterms:created>
  <dc:creator>Наталья Георгиевна</dc:creator>
  <dc:description/>
  <cp:keywords/>
  <dc:language>en-US</dc:language>
  <cp:lastModifiedBy>User</cp:lastModifiedBy>
  <cp:lastPrinted>2013-09-02T13:54:00Z</cp:lastPrinted>
  <dcterms:modified xsi:type="dcterms:W3CDTF">2004-10-08T02:58:00Z</dcterms:modified>
  <cp:revision>26</cp:revision>
  <dc:subject/>
  <dc:title>«УТВЕРЖДАЮ»</dc:title>
</cp:coreProperties>
</file>