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3333C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135255</wp:posOffset>
            </wp:positionV>
            <wp:extent cx="1368425" cy="1368425"/>
            <wp:effectExtent l="0" t="0" r="0" b="0"/>
            <wp:wrapTight wrapText="bothSides">
              <wp:wrapPolygon edited="0">
                <wp:start x="-92" y="0"/>
                <wp:lineTo x="-92" y="21504"/>
                <wp:lineTo x="21600" y="21504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№ 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ени А.В. Суворо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Н. Г. Буряк</w:t>
      </w:r>
    </w:p>
    <w:p>
      <w:pPr>
        <w:pStyle w:val="Style15"/>
        <w:jc w:val="right"/>
        <w:rPr>
          <w:rFonts w:ascii="Times New Roman" w:hAnsi="Times New Roman" w:cs="Times New Roman"/>
          <w:color w:val="3333CC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_» ____________ 2017г</w:t>
      </w:r>
    </w:p>
    <w:p>
      <w:pPr>
        <w:pStyle w:val="Style15"/>
        <w:jc w:val="right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седаний штаба воспитательной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БОУ СОШ № 1 имени А. В. Сувор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2017-2018 учебный год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2"/>
        <w:gridCol w:w="2127"/>
      </w:tblGrid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ыборы в штаб воспитательной работы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ением о деятельности штаба воспитательной работы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ункциональных обязанностей членов штаба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графика рейдовых мероприятий родителей и учителей по Закону 1539 на сентябрь-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состоящими на внутришкольном контроле и учете в ОПДН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семьи которых состоят на внутришкольном контроле и учете в ОПД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период осенних каникул.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аботы наставников, закрепленных за уч-ся, состоящими на контр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1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лассах по профилактике экстремизма. Информация о молодежных неформальных объединениях в школе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хвата учащихся школы дополнительным образованием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штаба с учащимися, состоящими на учете в ОПДН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зимних каникулах, графика посещения семей и учащихся, состоящих на контр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по профилактике правонарушений за 1 полугодие по реализации Закона 1539. Утверждение графика рейдов родителей и учителей на январь-май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ых руководителей о работе с учащимися «группы риска». Сверка занятости детей из неблагополучных семей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горячим пита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-ся с целью выяснения их интересов и открытия кружков в соответствии с запросом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паспортов у учащихся, достигших 14-летнего возраста, и работе с ним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есячника военно-патриотической, спортивно-массовой работы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ученического самоупр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ых руководителей о работе с детьми, допускающих пропуски уроков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воспитанию негативного отношения к вредным привычкам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весенних каникулах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с родителями по выполнению Закона 1539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портивного клуба школы «Олимп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75"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ведения уч-ся на массовых мероприятиях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родителей в школьных мероприятиях, работе с семьями, находящимися в трудной жизненной ситуации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ых руководителей о проведении профилактической работы, выполнении Закона 1539 уч-ся класса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, состоящими на контроле в ОПДН, на учете в школе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летней занятости учащихся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одительских собраний, инструктажей с детьми и родителями по программе «Лето -2018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ВР                                                         В.Ю.Кучерова</w:t>
      </w:r>
    </w:p>
    <w:sectPr>
      <w:type w:val="nextPage"/>
      <w:pgSz w:w="11906" w:h="16838"/>
      <w:pgMar w:left="567" w:right="99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12:00Z</dcterms:created>
  <dc:creator>Valued Acer Customer</dc:creator>
  <dc:description/>
  <cp:keywords/>
  <dc:language>en-US</dc:language>
  <cp:lastModifiedBy>User</cp:lastModifiedBy>
  <cp:lastPrinted>2015-08-28T14:03:00Z</cp:lastPrinted>
  <dcterms:modified xsi:type="dcterms:W3CDTF">2004-10-08T02:41:00Z</dcterms:modified>
  <cp:revision>23</cp:revision>
  <dc:subject/>
  <dc:title/>
</cp:coreProperties>
</file>