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5960</wp:posOffset>
            </wp:positionH>
            <wp:positionV relativeFrom="paragraph">
              <wp:posOffset>-253365</wp:posOffset>
            </wp:positionV>
            <wp:extent cx="1046480" cy="1046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4"/>
        </w:rPr>
        <w:t>РОДИТЕЛЬСКИ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К-ЛИ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ониторинг качества организации питания школьников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организациях муниципального образования Усть-Лабинский  рай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 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 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ОСТОЯНИЯ СТОЛОВОЙ (помещение для приема пищи)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го директором ежедневного меню с указанием веса/объема блюд и кулинарных изделий для всех возрастных групп и режимов работы школы</w:t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фактического рациона питания ежедневному меню, размещение ежедневного  меню для ознакомления родителей и детей.</w:t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ежедневного  меню в соответствующем разделе сайт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 столовой удовлетворительное/ не удовлетворительное (в том числе создание условий для обработки  рук обучающими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 столов, столовых приборов, наличие салфеток на стол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внешний вид сотрудников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времени при сервировке столов перед приемом пищи (для соблюдения температуры блю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бракеража готовой кулинарной продукции заполнен (указано время проведения бракеража блюд, имеются подписи членов бракеражной комиссии), от всех ли партий приготовленных блюд снимается бракераж</w:t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опровождения учащихся педаг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ню недопустимых  продуктов и блю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16"/>
        <w:gridCol w:w="275"/>
        <w:gridCol w:w="700"/>
        <w:gridCol w:w="633"/>
        <w:gridCol w:w="647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отивоэпидемиологических мер (проти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9)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соблюдение «потоков» при посещении столовой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346"/>
        <w:gridCol w:w="686"/>
        <w:gridCol w:w="670"/>
        <w:gridCol w:w="685"/>
      </w:tblGrid>
      <w:tr>
        <w:trPr/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 Обеспечение двухразового питания обучающихся  с ОВЗ, детей-инвалидов, инвалидов (указать коли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346"/>
        <w:gridCol w:w="686"/>
        <w:gridCol w:w="670"/>
        <w:gridCol w:w="685"/>
      </w:tblGrid>
      <w:tr>
        <w:trPr/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 Наличие в столовой информации (стендов) о правильном питании, формировании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346"/>
        <w:gridCol w:w="686"/>
        <w:gridCol w:w="670"/>
        <w:gridCol w:w="685"/>
      </w:tblGrid>
      <w:tr>
        <w:trPr/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 Выявлялись ли при сравнении фактического меню с утвержденным меню факты исключения или замены отдельных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 съедаемости (удовлетворительный /отрицатель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Проведение выборочной экспресс- беседы с обучающимися –указать класс  (питание нравится/ не  нравится) 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 СОСТОЯНИЯ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и соответствующих докум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воевременной дератизации, дезин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а 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дкнижек у персонала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 пищеблока  (удовлетворительное /не удовлетворительное)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, пожел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4415155" cy="252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  <w:gridCol w:w="501"/>
                              <w:gridCol w:w="369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расшифровка,  контак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расшифровка,  контак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расшифровка,  контак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расшифровка,  контак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расшифровка,  контакт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98.6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  <w:gridCol w:w="501"/>
                        <w:gridCol w:w="369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7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расшифровка,  контакты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расшифровка,  контакты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расшифровка,  контакты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расшифровка,  контакты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расшифровка,  контакт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1:00Z</dcterms:created>
  <dc:creator>GlebovaYuO</dc:creator>
  <dc:description>exif_MSED_de4558844081efebdb6a9031d38f72718805536cc535b6ab9f6e056385e8a218</dc:description>
  <dc:language>en-US</dc:language>
  <cp:lastModifiedBy>Натали</cp:lastModifiedBy>
  <cp:lastPrinted>2020-03-10T14:12:00Z</cp:lastPrinted>
  <dcterms:modified xsi:type="dcterms:W3CDTF">2021-10-05T10:51:00Z</dcterms:modified>
  <cp:revision>2</cp:revision>
  <dc:subject/>
  <dc:title/>
</cp:coreProperties>
</file>