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раснодарский край</w:t>
      </w:r>
    </w:p>
    <w:p>
      <w:pPr>
        <w:pStyle w:val="Normal"/>
        <w:jc w:val="center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 xml:space="preserve">г. Усть – Лабинск муниципального образования </w:t>
      </w:r>
    </w:p>
    <w:p>
      <w:pPr>
        <w:pStyle w:val="Normal"/>
        <w:jc w:val="center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Усть –Лабинский район</w:t>
      </w:r>
    </w:p>
    <w:p>
      <w:pPr>
        <w:pStyle w:val="Normal"/>
        <w:jc w:val="center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редняя общеобразовательная школа № 1 имени А.В. Суворова</w:t>
      </w:r>
    </w:p>
    <w:p>
      <w:pPr>
        <w:pStyle w:val="Normal"/>
        <w:jc w:val="center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>«Мир без нацизм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7  класс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: 06.05.201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 Солодовникова Ж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336600"/>
          <w:sz w:val="21"/>
          <w:szCs w:val="21"/>
        </w:rPr>
      </w:pPr>
      <w:r>
        <w:rPr>
          <w:rFonts w:cs="Arial" w:ascii="Arial" w:hAnsi="Arial"/>
          <w:b/>
          <w:color w:val="3366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5" w:before="0" w:after="0"/>
        <w:outlineLvl w:val="1"/>
        <w:rPr/>
      </w:pPr>
      <w:r>
        <w:rPr>
          <w:rFonts w:cs="Times New Roman" w:ascii="Times New Roman" w:hAnsi="Times New Roman"/>
          <w:b/>
          <w:kern w:val="2"/>
          <w:sz w:val="33"/>
          <w:szCs w:val="33"/>
        </w:rPr>
        <w:t xml:space="preserve">Классный час по теме: «Мир без нацизма»» </w:t>
      </w:r>
    </w:p>
    <w:p>
      <w:pPr>
        <w:pStyle w:val="Normal"/>
        <w:numPr>
          <w:ilvl w:val="0"/>
          <w:numId w:val="0"/>
        </w:numPr>
        <w:spacing w:lineRule="atLeast" w:line="255" w:before="0" w:after="0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b/>
          <w:color w:val="000000"/>
          <w:sz w:val="18"/>
          <w:szCs w:val="1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го цивилизованного человека, гражданина и патриота своей Роди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 ответственной, осмысл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гуманности, уважения и сопереживания к ветеранам войны и тру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сти до ребят мысль о смысле жизни, о войне и мире, о добре и зле, о несовместимости войны и дет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атриотического сознания молодеж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птимизма как философии жизни, уверенности в себе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 w:before="0" w:after="0"/>
        <w:outlineLvl w:val="1"/>
        <w:rPr>
          <w:rFonts w:ascii="Times New Roman" w:hAnsi="Times New Roman" w:cs="Times New Roman"/>
          <w:b/>
          <w:b/>
          <w:kern w:val="2"/>
          <w:sz w:val="33"/>
          <w:szCs w:val="33"/>
        </w:rPr>
      </w:pPr>
      <w:r>
        <w:rPr>
          <w:rFonts w:cs="Times New Roman" w:ascii="Times New Roman" w:hAnsi="Times New Roman"/>
          <w:b/>
          <w:kern w:val="2"/>
          <w:sz w:val="33"/>
          <w:szCs w:val="33"/>
        </w:rPr>
        <w:t xml:space="preserve">Ход классного часа: </w:t>
      </w:r>
    </w:p>
    <w:p>
      <w:pPr>
        <w:pStyle w:val="Normal"/>
        <w:numPr>
          <w:ilvl w:val="0"/>
          <w:numId w:val="0"/>
        </w:numPr>
        <w:spacing w:lineRule="atLeast" w:line="255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вучит «Священная война», затем просмотр фильма Хроники ВОВ»</w:t>
      </w:r>
    </w:p>
    <w:p>
      <w:pPr>
        <w:pStyle w:val="A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A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Война, 69 лет  прошло…</w:t>
      </w:r>
    </w:p>
    <w:p>
      <w:pPr>
        <w:pStyle w:val="A"/>
        <w:spacing w:lineRule="auto" w:line="360" w:before="0" w:after="0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ойна… От Москвы до Берлина – две тысячи шестьсот километров.</w:t>
      </w:r>
    </w:p>
    <w:p>
      <w:pPr>
        <w:pStyle w:val="A"/>
        <w:spacing w:lineRule="auto" w:line="360" w:before="0" w:after="0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Так мало, правда? Это, если поездом, то менее двух суток, самолетом – три часа.</w:t>
      </w:r>
    </w:p>
    <w:p>
      <w:pPr>
        <w:pStyle w:val="A"/>
        <w:spacing w:lineRule="auto" w:line="360" w:before="0" w:after="0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Перебежками и по-пластунски – четыре года…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Четыре года…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сяча четыреста восемнадцать дней!..</w:t>
      </w:r>
    </w:p>
    <w:p>
      <w:pPr>
        <w:pStyle w:val="A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Тридцать четыре тысячи часов!..</w:t>
      </w:r>
    </w:p>
    <w:p>
      <w:pPr>
        <w:pStyle w:val="A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>И двадцать семь миллионов погибших советских людей…</w:t>
      </w:r>
    </w:p>
    <w:p>
      <w:pPr>
        <w:pStyle w:val="A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Предписание фюрера германской армии от 16 сентября 1941 года: «…Чтобы в корне задушить недовольство русских и чтобы утвердить авторитет окружающих властей, необходимо по первому же </w:t>
      </w:r>
    </w:p>
    <w:p>
      <w:pPr>
        <w:pStyle w:val="A"/>
        <w:spacing w:lineRule="auto" w:line="360" w:before="0" w:after="0"/>
        <w:rPr/>
      </w:pPr>
      <w:r>
        <w:rPr>
          <w:sz w:val="28"/>
          <w:szCs w:val="28"/>
        </w:rPr>
        <w:t>поводу применять самые жестокие меры. Например, искуплением за жизнь одного немецкого солдата  должна служить смертная казнь пяти-десяти-ста коммунистов. Способ казни должен увеличить степень устрашающего воздействия. Войска имеют право и обязаны применять в этой войне любые средства, без ограничения, так же – против женщин и детей, если только это способствует успеху».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смотр  фильма  «Жестокость нацизма»</w:t>
      </w:r>
    </w:p>
    <w:p>
      <w:pPr>
        <w:pStyle w:val="1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смотра фильма стихотворение  М. Джалиля «Варварство» (в записи)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варств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и с детьми погнали матерей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яму рыть заставили, а сам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и стояли, кучка дикарей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хриплыми смеялись голосами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края бездны выстроили в ряд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ссильных женщин, худеньких ребят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шел хмельной майор и медными глазам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инул обреченных... Мутный дождь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удел в листве соседних рощ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на полях, одетых мглою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тучи опустились над землею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руг друга с бешенством гоня..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т, этого я не забуду дня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 не забуду никогда, вовеки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 видел: плакали, как дети, реки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 ярости рыдала мать-земля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ими видел я глазами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солнце скорбное, омытое слезами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возь тучу вышло на поля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оследний раз детей поцеловало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оследний раз..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умел осенний лес. Казалось, что сейчас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 обезумел. Гневно бушевала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го листва. Сгущалась мгла вокруг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 слышал: мощный дуб свалился вдруг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 падал, издавая вздох тяжелый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тей внезапно охватил испуг, -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жались к матерям, цепляясь за подолы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ыстрела раздался резкий звук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рвав проклятье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вырвалось у женщины одной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бенок, мальчуган больной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ловку спрятал в складках плать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ще не старой женщины. Она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мотрела, ужаса полна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не лишиться ей рассудка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понял, понял все малютка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прячь, мамочка, меня! Не надо умирать! -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н плачет и, как лист, сдержать не может дрожи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тя, что ей всего дороже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гнувшись, подняла двумя руками мать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жала к сердцу, против дула прямо..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Я, мама, жить хочу. Не надо, мама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сти меня, пусти! Чего ты ждешь?-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хочет вырваться из рук ребенок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страшен плач, и голос тонок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 сердце он вонзается, как нож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е бойся, мальчик мой. Сейчас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здохнешь ты вольно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рой глаза, но голову не прячь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бы тебя живым не закопал палач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рпи, сынок, терпи. Сейчас не будет больно. -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он закрыл глаза. И заалела кровь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шее лентой красной извиваясь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 жизни наземь падают, сливаясь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 жизни и одна любовь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ом грянул. Ветер свистнул в тучах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плакала земля в тоске глухой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, сколько слез, горячих и горючих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емля моя, скажи мне, что с тобой?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ы часто горе видела людское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ы миллионы лет цвела для нас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испытала ль ты хотя бы раз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ой позор и варварство такое?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рана моя, враги тебе грозят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выше подними великой правды знамя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мой его земли кровавыми слезами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пусть его лучи пронзят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сть уничтожат беспощадно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 варваров, тех дикарей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кровь детей глотают жадно, </w:t>
      </w:r>
    </w:p>
    <w:p>
      <w:pPr>
        <w:pStyle w:val="1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ровь наших матерей...</w:t>
      </w:r>
    </w:p>
    <w:p>
      <w:pPr>
        <w:pStyle w:val="1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360" w:before="0" w:after="0"/>
        <w:rPr/>
      </w:pPr>
      <w:r>
        <w:rPr>
          <w:sz w:val="28"/>
          <w:szCs w:val="28"/>
        </w:rPr>
        <w:t>После стихотворения демонстрируется фильм «Бухенвальд»,  проводится минута молчания под «Метроном», в это же время презентация Лагеря смерти»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окончании фильма произносятся заключительные слова и спрашивается мнение учащихся об услышанном.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щиеся зачитывают стихотворения:</w:t>
      </w:r>
    </w:p>
    <w:p>
      <w:pPr>
        <w:pStyle w:val="Style16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ащийся 1.    </w:t>
      </w:r>
      <w:r>
        <w:rPr>
          <w:sz w:val="28"/>
          <w:szCs w:val="28"/>
        </w:rPr>
        <w:t>Я не хочу, чтоб голос орудийной канонады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         </w:t>
      </w:r>
      <w:r>
        <w:rPr>
          <w:sz w:val="28"/>
          <w:szCs w:val="28"/>
        </w:rPr>
        <w:t>Услышал мой ребенок. Мой и тво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Я не хочу, чтоб голод Ленинграда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           </w:t>
      </w:r>
      <w:r>
        <w:rPr>
          <w:sz w:val="28"/>
          <w:szCs w:val="28"/>
        </w:rPr>
        <w:t>Коснулся их блокадною рукой.</w:t>
      </w:r>
    </w:p>
    <w:p>
      <w:pPr>
        <w:pStyle w:val="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учащийся 2. </w:t>
      </w:r>
      <w:r>
        <w:rPr>
          <w:sz w:val="28"/>
          <w:szCs w:val="28"/>
        </w:rPr>
        <w:t xml:space="preserve"> Как хорошо проснуться на рассвет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ак хорошо, что ночью снятся сны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ак хорошо, что кружится планета.</w:t>
      </w:r>
    </w:p>
    <w:p>
      <w:pPr>
        <w:pStyle w:val="A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ак хорошо на свете без войны!</w:t>
      </w:r>
    </w:p>
    <w:p>
      <w:pPr>
        <w:pStyle w:val="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заканчивается песней «Майский валь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6:00Z</dcterms:created>
  <dc:creator>Администратор</dc:creator>
  <dc:description/>
  <cp:keywords/>
  <dc:language>en-US</dc:language>
  <cp:lastModifiedBy>Учитель</cp:lastModifiedBy>
  <dcterms:modified xsi:type="dcterms:W3CDTF">2014-05-02T15:15:00Z</dcterms:modified>
  <cp:revision>6</cp:revision>
  <dc:subject/>
  <dc:title/>
</cp:coreProperties>
</file>