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сть-Лабинск муниципального образования Усть-Лабинский райо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средняя общеобразовательная школа № 1 имени А.В.Суворо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c9"/>
        <w:ind w:hanging="360"/>
        <w:jc w:val="center"/>
        <w:rPr/>
      </w:pPr>
      <w:r>
        <w:rPr>
          <w:rStyle w:val="C0c16"/>
          <w:b/>
          <w:sz w:val="36"/>
          <w:szCs w:val="36"/>
        </w:rPr>
        <w:t xml:space="preserve">Единый Всекубанской классный час </w:t>
      </w:r>
    </w:p>
    <w:p>
      <w:pPr>
        <w:pStyle w:val="C4c9"/>
        <w:ind w:hanging="360"/>
        <w:jc w:val="center"/>
        <w:rPr>
          <w:b/>
          <w:b/>
          <w:sz w:val="36"/>
          <w:szCs w:val="36"/>
        </w:rPr>
      </w:pPr>
      <w:r>
        <w:rPr>
          <w:rStyle w:val="C0c16"/>
          <w:b/>
          <w:sz w:val="36"/>
          <w:szCs w:val="36"/>
        </w:rPr>
        <w:t>28 ноября 2014 года</w:t>
      </w:r>
    </w:p>
    <w:p>
      <w:pPr>
        <w:pStyle w:val="Normal"/>
        <w:jc w:val="center"/>
        <w:rPr>
          <w:rStyle w:val="C0c16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Мы будем вечно прославлять ту женщину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ьё имя – Мать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431540" cy="17564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6"/>
          <w:szCs w:val="36"/>
        </w:rPr>
        <w:t xml:space="preserve">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«А» класса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СОШ № 1 имени А.В.Суворова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довникова Ж.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 2014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Мы будем вечно прославлять ту женщину, чьё имя – Мать!»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Мама - это значит нежность</w:t>
      </w:r>
      <w:r>
        <w:rPr>
          <w:rFonts w:cs="Times New Roman" w:ascii="Times New Roman" w:hAnsi="Times New Roman"/>
          <w:sz w:val="28"/>
          <w:szCs w:val="28"/>
        </w:rPr>
        <w:t>,</w:t>
        <w:br/>
        <w:t>Это ласка, доброта,</w:t>
        <w:br/>
        <w:t>Мама - это безмятежность,</w:t>
        <w:br/>
        <w:t>Это радость, красота!</w:t>
        <w:br/>
        <w:t>Мама - это на ночь сказка,</w:t>
        <w:br/>
        <w:t>Это утренний рассвет,</w:t>
        <w:br/>
        <w:t>Мама - в трудный час подсказка,</w:t>
        <w:br/>
        <w:t>Это мудрость и совет!</w:t>
        <w:br/>
        <w:t>Мама - это зелень лета,</w:t>
        <w:br/>
        <w:t>Это снег, осенний лист,</w:t>
        <w:br/>
        <w:t>Мама - это лучик света,</w:t>
        <w:br/>
        <w:t xml:space="preserve">Мама - это значит ЖИЗНЬ! </w:t>
      </w:r>
    </w:p>
    <w:p>
      <w:pPr>
        <w:pStyle w:val="Style17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Цели и задачи классного часа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Style w:val="C0"/>
          <w:rFonts w:cs="Times New Roman" w:ascii="Times New Roman" w:hAnsi="Times New Roman"/>
          <w:sz w:val="28"/>
          <w:szCs w:val="28"/>
        </w:rPr>
        <w:t>расширить знания учащихся об истории праздник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показать социальную значимость семьи, развивать культ матер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формировать у ребят  уважительное  отношение к своему дому, семье, матери и культуру взаимоотношений родителей и дет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способствовать сплочению  детей и родителей, формированию положительных эмоци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воспитывать  заботливое отношение к родным и близки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Оформление</w:t>
      </w:r>
      <w:r>
        <w:rPr>
          <w:rFonts w:cs="Times New Roman" w:ascii="Times New Roman" w:hAnsi="Times New Roman"/>
          <w:sz w:val="28"/>
          <w:szCs w:val="28"/>
        </w:rPr>
        <w:t>: на доске эпиграф; подборка книг, фотографии мам учащихс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а свете есть слова, которые мы называем святыми. И одно из таких святых, теплых, ласковых слов – это слово «Мама». Это слово несет в себе тепло – тепло материнских рук, материнской души, материнского слова. На свете не существует человека роднее и ближе матери. Её любовь безгранична, бескорыстна, полна самоотверженности. Мама – самое дорогое слово для каждого человека. Воспитывать уважение и любовь к матери надо с самого раннего возраста. Вот и тема классного часа, который мы сегодня с вами проведем - тема прославления Матери. Эта тема выбрана не случайно. Она обусловлена уходящим  годом культуры на Кубани, а также предстоящим в 2015 году 70-летним юбилеем окончания Великой отечественной войны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1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енщина с ребёнком на руках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 природе знак святой и вещий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 обозначенный в веках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я прекрасная из женщин –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а с ребёнком на рука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любой напасти заклина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й- то уж добра не занимать)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е Богоматерь, а земна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ая, возвышенная ма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любви издревле ей завещан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тех пор живёт она в веках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прекрасная из женщин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а с ребёнком на рука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на свете  мерится следами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 ты ни вышагал путей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ня украшена плодам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а – судьбой своих дет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ей вечно солнце рукоплещет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она и будет жить в веках –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я прекрасная из женщин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а с ребёнком на рука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строво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2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нь до своего рождения ребенок спросил у Бога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не знаю, зачем я иду в этот мир, что я буду делать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 ответил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одарю тебе ангела, который всегда будет с тобой рядом. Он все тебе объясни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спросил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как я пойму его, ведь я не знаю язык ангелов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гел научит тебя своему языку, он будет охранять тебя от всех бед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зовут моего ангела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не важно, у него много имен. Но ты его будешь называть – мам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Зачем нужен День Матери? Ведь есть же 8 Марта…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, этот вопрос можно услышать довольно часто, и те, кто его задают, просто плохо знают историю этого дня и забывают, что 8 Марта – это день, в который принято поздравлять всех женщин, не только мам, а даже маленьких девочек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ак неужели наши мамы не заслужили свой, особенный день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ли подобный праздник в других странах и как его отмечают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 многих странах мира отмечают День матери. Смысл празднества - отдать должное женщинам, благодаря которым все мы живем на свете, обнять своих мам и сказать им слова благодарности за то, что они ес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декабря 1912 года была создана Международная Ассоциация Дня матери с целью распространения сознательного празднования этого дня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нициатива учреждения этого праздника в России принадлежит Комитету Государственной Думы по делам женщин, семьи и молодежи. День матери отмечается в соответствии с Указом Президента Российской Федерации Б. Н. Ельцина от 30.01.1998 года № 120 «О Дне матери» в последнее ноябрьское воскресенье. В этот день по традиции поздравляют женщин, добившихся успехов в воспитании детей, многодетных мам и матерей-одиночек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ечно, этот день не имеет такой долгой истории, как в других странах, но это не значит, что женщину и тем более мать не почитали на земле русск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блок: «Ма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 чтец:      Материнская любовь построена на песке, который может размывать бурный поток первых трудностей. Но сердце матери все понимающее и все прощающее! Послушайте одну сказку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ольшая красавица береза росла в лесу с тремя маленькими дочками — тонкоствольными березками. Своими раскидистыми ветвями Береза мать защищала дочек от ветра и дождя. А жарким летом — от палящего солнца. Березки быстро подрастали и радовались жизни. Рядом с мамой они не боялись ничего.</w:t>
        <w:br/>
        <w:t xml:space="preserve">        Однажды в лесу разыгралась сильная гроза. Гремел гром, на небе сверкали молнии. Маленькие березки трепетали от страха. Береза крепко обняла их ветвями и стала успокаивать: «Не бойтесь, молния не заметит вас за моими ветвями. Я — самое высокое дерево в лесу».</w:t>
        <w:br/>
        <w:t xml:space="preserve">     Не успела Береза мать договорить, как раздался оглушительный треск, острая молния ударила прямо в Березу и опалила сердцевину ствола. Береза, помня о том, что должна защищать своих дочек, не загорелась. Ливень и ветер пытались повалить Березу, но она все-таки стояла.</w:t>
        <w:br/>
        <w:t xml:space="preserve">      Ни на минуту Береза не забывала о своих детях, ни на минуту не ослабила свои объятия. Только когда гроза прошла, ветер стих, а над умытой землей снова засияло солнце, ствол Березы покачнулся. Падая, она прошелестела своим детям: «Не бойтесь, я не ухожу от вас. Молнии не удалось разбить мое сердце. Мой поверженный ствол зарастет мхом и травой, но материнское сердце не перестанет биться в нем никогда.» С этими словами ствол Березы матери рухнул, не задев при падении ни одной из трех тонкоствольных дочек.</w:t>
        <w:br/>
        <w:t xml:space="preserve">     С тех пор вокруг старого пня растут три стройные березки. А возле березок лежит заросший мхом и травой ствол. Если вы набредете в лесу на это место, сядьте отдохнуть на ствол Березы — он удивительно мягкий! А затем закройте глаза и прислушайтесь. Вы, наверняка, услышите, как бьется в нем материнское сердц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сполняется песня «Мамино сердце»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поговорим о ваших мамах. Беседа проводится по следующим вопросам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дела успевает делать ваша мама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проводите время вместе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, чем любит заниматься мама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ая ли у мамы работа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асто вы бываете на работе у мамы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помощь по дому вы оказываете своей маме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асто вы говорите своей маме нежные слова? Какие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перь поговорим об образе современной женщины-матери через конкретные примеры наших современниц, выдающихся женщин России и Кубани. Все чаще перед современной женщиной встает выбор, что сделать своей жизненной целью — семью или карьеру. Восхищение вызывают те представительницы прекрасного пола, которым хватает времени на все: и делать блестящую карьеру, и воспитывать детей, и отдыхать. Современная мама – какая она? Она не домохозяйка, а жена и женщина, она находит время для профессионального и интеллектуального роста и находит время на себя и семью. Она пользуется различными современными помощниками (гаджетами) для решения бытовых дел, но чтит и уважает традиции своей Родины. Кроме того, особое уважение вызывают современные многодетные мамы - хранительницы семейного очага. Они успешны в профессии и не менее успешны в роли мамы. Вот некоторые из известных мам Кубани (просмотр презентации)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лпан Хаматова - актриса театра и кино, один из учредителей благотворительного фонда «Подари жизнь», мама троих детей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Журова - Олимпийская чемпионка по конькобежному спорту, депутат Государственной думы РФ 5 созыва от партии «Единая Россия», заместитель секретаря президиума Генерального совета «Единой России», мама двоих детей.</w:t>
      </w:r>
    </w:p>
    <w:p>
      <w:pPr>
        <w:pStyle w:val="Style17"/>
        <w:rPr>
          <w:rStyle w:val="1"/>
          <w:rFonts w:eastAsia="Calibri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талья Водянова - топ-модель, мама троих детей. Основала собственный благотворительный фонд «Обнаженные сердца», который занимается строительством детских площадок в провинциальных городах России. Помимо этого, Наталья поддерживает и другие международные благотворительные инициативы, например, по борьбе со СПИДом в Африке.</w:t>
      </w:r>
      <w:r>
        <w:rPr>
          <w:rStyle w:val="1"/>
          <w:rFonts w:eastAsia="Calibri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S7"/>
          <w:rFonts w:cs="Times New Roman" w:ascii="Times New Roman" w:hAnsi="Times New Roman"/>
          <w:sz w:val="28"/>
          <w:szCs w:val="28"/>
        </w:rPr>
        <w:t xml:space="preserve">Анна Нетребко – </w:t>
      </w:r>
      <w:r>
        <w:rPr>
          <w:rStyle w:val="S2"/>
          <w:rFonts w:cs="Times New Roman" w:ascii="Times New Roman" w:hAnsi="Times New Roman"/>
          <w:sz w:val="28"/>
          <w:szCs w:val="28"/>
        </w:rPr>
        <w:t>российская оперная певица (сопрано). Народная артистка России, Герой Труда Кубан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блок: «Образ женщины-матери в искусстве и художественной литературе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   Для матерей писались и пишутся песни, многие поэты и композиторы посвящают свои стихи и произведения. Например: Пушкин, посвятил стихотворение своей няне, потому что мама еще и не та, которая родила, а которая вырастила и воспитала. Есенин сотворил  романс «Письмо матери». (Прочитать или спеть).  А вот Олег Газманов написал песню «Мама» для своего сына Родиона. Как, по вашему мнению, почему писатели и поэты посвящали свои произведения матерям и делали их героинями рассказов, повестей, поэм. Почему в творчестве художников часто встречаются изображения женщины с младенцем? Какие средства выразительности используют композиторы в своих произведениях о матери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Женщина – мать… Сколько о ней сказано и написано! Во все времена ей поклонялись художники, поэты, музыканты.  Она была мечтой, улыбкой, вселенской радостью и безграничной печалью.  Тема материнства вечная. Художники разных стран видят в ней всё новые оттенки, связанные со страданиями, борьбой своего народа, а также с неисчерпаемой красотой душевных переживаний, которые открывает в женщине рождение ребёнк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многих народов образ матери был идеализирован в Мадонне кисти Рафаэля. Он увидел в образе матери Христа общие, свойственные всем матерям качества: нежность, ласковость, умиление или восхищение младенцем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Послушайте отрывок из статьи Жуковского «Сикстинская мадонна» Рафаэля»: «…В Богоматери, идущей по небесам, неприметно никакого движения; но чем более смотришь на неё, тем более кажется, что она приближается. На её лице ничто не выражено, то есть на нём нет выражения понятного, имеющего определённое имя; но в нём находишь, в каком-то таинственном соединении, всё: спокойствие, чистоту, величие и даже чувство, но чувство, уже перешедшее за границу земного, следовательно, мирное, постоянное, не могущее уже возмутить ясности душевной. В глазах её нет блистания (блестящий взор человека всегда есть признак чего-то необыкновенного, случайного; а для неё уже нет случая – всё свершилось); но в них есть какая-то глубокая, чудесная темнота; в них есть какой-то взор, никуда особенно не устремлённый, но как будто видящий необъятное…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ть – чудо мира. Своей бесконечной готовностью к самопожертвованию она внушает ребёнку чувство нежности и защищённост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одится игра «Песни о маме»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3 блок: «Солдатские матери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амяти нашей страны навсегда остались годы Великой Отечественной войны. И, пожалуй, самой трагической в годы войны была судьба женщины, матери. Солдатские матери… Трудная и подчас трагическая судьба выпала на их долю. Растили детей, провожали их в бой, а сами самоотверженно трудились не покладая рук, не зная отдыха, не считаясь с временем. И ждали писем. Ждали встреч… А в это время где-то, в далеком Берлине, кто-то из их сыновей навечно «впечатывал» на стене поверженного рейхстага слова: «Спасибо, мама. Половина этой Победы – твоя». В многотомной  краевой Книге Памяти поименно названы пятьсот тысяч кубанцев, павших за свободу и независимость нашей Родины. У каждого из них была мать. И смерть каждого воина была многократно и щедро омыта материнскими слезами. По этой причине мы не должны забывать беспримерный подвиг  многих матерей, воспитавших и потерявших сыновей в годы войны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оговорим о матерях потерявших своих сыновей на войне и продолжавших работать на благо Родины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еличественный мемориальный комплекс «Материнская доблесть» в посёлке Алексеевка Самарской области, посвящен Прасковье Еремеевне Володичкиной, у которой шестеро сыновей погибли на фронте Великой Отечественной войны, трое позже скончались от ран. Она была награждена орденом "Мать-героиня"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дним из таких ярчайших примеров видится простая кубанская женщина Епистиния Фёдоровна Степанова. На алтарь Великой Победы мать-героиня отдала жизни девяти своих сыновей. Приравняв материнский подвиг к подвигу солдата, Родина удостоила её боевого ордена Отечественной войны I степени. В городе Тимашевске открыли Музей семьи Степановых и установили монумент «Мать»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ракелян Эсхана Степановна мать двенадцати детей, проводила на фронт шестерых сыновей, которые погибли смертью храбрых при защите Родины в годы ВОВ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ущ Ефросинья Петровна вырастила девять сыновей, шестеро вернулись с войны инвалидами, один не вернулс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ишина Ксения Михайловна мать провожала на войну десятерых сыновей, двое не вернулис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 Горбуновой Евгении Романовны было девять сыновей – родных и приемных, шестеро погибли в ВОВ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халахова Чебахан Умаровна проводила на фронты ВОВ девять сыновей, трех внуков и невестку. Смертью храбрых пали семь сыновей, внук и невестка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виг матерей, состоит в том, что они рождали многих и многих детей, воспитали и заложили в них мужество, героизм, смелость, отвагу и великое чувство жизни позволившее не щадя своей жизни, тем самым дать жизнь нам будущим поколениям. В тяжелейших условиях после воины, не причитая и не жалуясь на тяжелую судьбу, матери продолжили дело своих детей и мужей созидательным трудом, подняв нашу Великую Родину из разрухи. И тем более печальным становится то, что спустя годы после ВОВ в мире снова возникают горячие точки. Войны в Афганистане, Чечне снова принесли горе матерям, потерявшим своих сыновей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3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матери, русские матер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 войну сыновей вы утратил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е своём сединой убелённые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обелисками низко склонённы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матери сердцем открытые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е сломились вы, горем убиты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ой зарёю взошли над Россиею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звездою её негасимою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ые вьюги, в цветенье смородин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поклон вам от ласковой Родин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м сынам, что стоят обелисками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ая память и скорбь материнска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. Чурсов.  Русские матер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Так легко ли быть матерью?  Нет. Это самый тяжелый труд.  Ведь мама отвечает не только за физическое состояние своего ребенка, но и за его душу. Маме приходиться и работать на производстве и дома, заботиться о муже и детях, помогать в школьных делах, думать о будущем детей, воспитывать детей хорошими людьм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умайте больше о своих матерях, берегите их и любите. И говорите почаще им, как сильно вы их любите, как дорожите ими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тец 4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, берегите матерей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м укройте от житейской вьюг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любовь во сто крат горяч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друзей и любимой подруг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нской любви не объят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нонов я здесь не нарушу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скажу: «Мать готова отда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ласку, нежность и душу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возьмет на себя вашу бол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ерзанья, смятенья и мук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положит в дорогу хлеб- со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тянет навстречу вам ру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за шалость накажет не строго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ей никогда вы не лгит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 имя великого Бог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ей своих берегит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ьте их без участь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 наказ вы запомните, дет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не может быть полного счасть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амы не будет на свет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ырастают дети, вылетают из родного гнезда, разъезжаются кто куда. Но каждый день и каждый час мама продолжает помнить и ждать своих детей. Мы в вечном неоплатном долгу перед матерью. Поэтому нежно любите, уважайте мать, берегите её  и не причиняйте ей боли словами и поступками. Благодарите её за труды и заботу. И сколько бы вам не было лет - 5 или 50, вам всегда будет нужна мама, ее ласка, ее взгляд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ем больше ваша любовь к маме, тем радостнее и светлее жизнь!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5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че всего обидеть ма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обидой не ответи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олько будет повторять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простудись – сегодня ветер!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че всего обидеть ма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ут век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танет старш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то-то, губы сжав, опя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ет бумагу и напише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гче всего обидеть мать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может быть, его услышат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сполняется песня «Мамины глаза»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тец 6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мамы нас любят не за что-то, а просто,</w:t>
        <w:br/>
        <w:t>Только лишь потому, что мы есть, мы живем,</w:t>
        <w:br/>
        <w:t>Только к мамам идем мы по важным вопросам,</w:t>
        <w:br/>
        <w:t>Только им свои беды, проблемы несем.</w:t>
        <w:br/>
        <w:t xml:space="preserve">Посвящаем мы мамам успехи, победы, </w:t>
        <w:br/>
        <w:t>А в День Матери, в праздник сыновней любви,</w:t>
        <w:br/>
        <w:t>Мы желаем, чтоб их миновали все беды,</w:t>
        <w:br/>
        <w:t>Чтоб их дети им только лишь счастье несл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умайте больше о своих матерях, берегите их и любите. И говорите  чаще им, как сильно вы их любите, как дорожите ими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*  Давайте подумаем вместе,  что может порадовать маму. </w:t>
      </w:r>
      <w:r>
        <w:rPr>
          <w:rFonts w:cs="Times New Roman" w:ascii="Times New Roman" w:hAnsi="Times New Roman"/>
          <w:sz w:val="28"/>
          <w:szCs w:val="28"/>
        </w:rPr>
        <w:t xml:space="preserve"> (Дети высказываются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ым большим подарком для мамы будет ваше хорошее поведение и поступки, добросовестная учёба, одним словом  большое послушание. А пока вы можете своими руками сделать своим мамам небольшой подарок – открытку с поздравлением. (дети рисуют открытки, в это время звучит песня «Мама»). На одной части заранее заготовлены следующие пожелани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ты вернешься, в свою молодость и будешь жить с этим чувством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в окна твоего дома почаще заглядывает солнышко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обещаю доставлять тебе только приятные хлопоты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с сегодняшнего дня кастрюли и сковородки на твоей кухне будут сиять от одного твоего взгляда. А капуста и картошка будут крошиться и лететь в кастрюлю по мановению твоей рук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амой неразрешимой проблемой станет для тебя вопрос: какое платье купить к Новому году: голубое за 1000$ или зеленое за 2000$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усть твоя доброта принесет тепло в сердца окружающих тебя людей. Пусть в твоём      доме         всегда звучит музыка любви, доброты, счастья, детского смеха! Ведь ты – самое прекрасное и дорогое, что есть у каждого челове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лассный час заканчивается обсуждением работ и беседой о том,  что нового узнали на классном часу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character" w:styleId="S7">
    <w:name w:val="s7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C0">
    <w:name w:val="c0"/>
    <w:basedOn w:val="Style13"/>
    <w:qFormat/>
    <w:rPr/>
  </w:style>
  <w:style w:type="character" w:styleId="C0c16">
    <w:name w:val="c0 c16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9">
    <w:name w:val="c4 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7:02:00Z</dcterms:created>
  <dc:creator>Учитель</dc:creator>
  <dc:description/>
  <cp:keywords/>
  <dc:language>en-US</dc:language>
  <cp:lastModifiedBy>Учитель</cp:lastModifiedBy>
  <dcterms:modified xsi:type="dcterms:W3CDTF">2014-11-20T22:26:00Z</dcterms:modified>
  <cp:revision>1</cp:revision>
  <dc:subject/>
  <dc:title/>
</cp:coreProperties>
</file>