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13" w:before="303" w:after="303"/>
        <w:jc w:val="center"/>
        <w:outlineLvl w:val="0"/>
        <w:rPr>
          <w:rFonts w:ascii="inherit;Times New Roman" w:hAnsi="inherit;Times New Roman" w:cs="Helvetica"/>
          <w:b/>
          <w:b/>
          <w:bCs/>
          <w:color w:val="333333"/>
          <w:kern w:val="2"/>
          <w:sz w:val="135"/>
          <w:szCs w:val="135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135"/>
          <w:szCs w:val="135"/>
        </w:rPr>
      </w:r>
    </w:p>
    <w:p>
      <w:pPr>
        <w:pStyle w:val="Normal"/>
        <w:numPr>
          <w:ilvl w:val="0"/>
          <w:numId w:val="0"/>
        </w:numPr>
        <w:spacing w:lineRule="atLeast" w:line="1213" w:before="303" w:after="303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52"/>
          <w:szCs w:val="52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kern w:val="2"/>
          <w:sz w:val="135"/>
          <w:szCs w:val="135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kern w:val="2"/>
          <w:sz w:val="52"/>
          <w:szCs w:val="52"/>
        </w:rPr>
        <w:t>Урок по геометрии в 9-м классе</w:t>
      </w:r>
    </w:p>
    <w:p>
      <w:pPr>
        <w:pStyle w:val="Normal"/>
        <w:numPr>
          <w:ilvl w:val="0"/>
          <w:numId w:val="0"/>
        </w:numPr>
        <w:spacing w:lineRule="atLeast" w:line="1213" w:before="303" w:after="303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2"/>
          <w:sz w:val="52"/>
          <w:szCs w:val="52"/>
        </w:rPr>
        <w:t xml:space="preserve">по теме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Координаты вектора"</w:t>
      </w:r>
    </w:p>
    <w:p>
      <w:pPr>
        <w:pStyle w:val="Style14"/>
        <w:spacing w:lineRule="atLeast" w:line="606"/>
        <w:jc w:val="center"/>
        <w:rPr>
          <w:rFonts w:ascii="Helvetica" w:hAnsi="Helvetica" w:cs="Helvetica"/>
          <w:b/>
          <w:b/>
          <w:bCs/>
          <w:color w:val="333333"/>
          <w:kern w:val="2"/>
          <w:sz w:val="49"/>
          <w:szCs w:val="49"/>
        </w:rPr>
      </w:pPr>
      <w:r>
        <w:rPr>
          <w:rFonts w:cs="Helvetica" w:ascii="Helvetica" w:hAnsi="Helvetica"/>
          <w:b/>
          <w:bCs/>
          <w:color w:val="333333"/>
          <w:kern w:val="2"/>
          <w:sz w:val="49"/>
          <w:szCs w:val="49"/>
        </w:rPr>
      </w:r>
    </w:p>
    <w:p>
      <w:pPr>
        <w:pStyle w:val="Style14"/>
        <w:spacing w:lineRule="atLeast" w:line="606"/>
        <w:jc w:val="center"/>
        <w:rPr>
          <w:rFonts w:ascii="Helvetica" w:hAnsi="Helvetica" w:cs="Helvetica"/>
          <w:color w:val="333333"/>
          <w:sz w:val="49"/>
          <w:szCs w:val="49"/>
        </w:rPr>
      </w:pPr>
      <w:r>
        <w:rPr>
          <w:rFonts w:cs="Helvetica" w:ascii="Helvetica" w:hAnsi="Helvetica"/>
          <w:color w:val="333333"/>
          <w:sz w:val="49"/>
          <w:szCs w:val="49"/>
        </w:rPr>
      </w:r>
    </w:p>
    <w:p>
      <w:pPr>
        <w:pStyle w:val="Style14"/>
        <w:spacing w:lineRule="atLeast" w:line="606"/>
        <w:jc w:val="center"/>
        <w:rPr>
          <w:rFonts w:ascii="Helvetica" w:hAnsi="Helvetica" w:cs="Helvetica"/>
          <w:color w:val="333333"/>
          <w:sz w:val="49"/>
          <w:szCs w:val="49"/>
        </w:rPr>
      </w:pPr>
      <w:r>
        <w:rPr>
          <w:rFonts w:cs="Helvetica" w:ascii="Helvetica" w:hAnsi="Helvetica"/>
          <w:color w:val="333333"/>
          <w:sz w:val="49"/>
          <w:szCs w:val="49"/>
        </w:rPr>
      </w:r>
    </w:p>
    <w:p>
      <w:pPr>
        <w:pStyle w:val="Style14"/>
        <w:spacing w:lineRule="atLeast" w:line="606"/>
        <w:jc w:val="center"/>
        <w:rPr>
          <w:rFonts w:ascii="Helvetica" w:hAnsi="Helvetica" w:cs="Helvetica"/>
          <w:color w:val="333333"/>
          <w:sz w:val="49"/>
          <w:szCs w:val="49"/>
        </w:rPr>
      </w:pPr>
      <w:r>
        <w:rPr>
          <w:rFonts w:cs="Helvetica" w:ascii="Helvetica" w:hAnsi="Helvetica"/>
          <w:color w:val="333333"/>
          <w:sz w:val="49"/>
          <w:szCs w:val="49"/>
        </w:rPr>
      </w:r>
    </w:p>
    <w:p>
      <w:pPr>
        <w:pStyle w:val="Style14"/>
        <w:spacing w:lineRule="atLeast" w:line="606"/>
        <w:jc w:val="right"/>
        <w:rPr/>
      </w:pPr>
      <w:r>
        <w:rPr>
          <w:color w:val="333333"/>
          <w:sz w:val="28"/>
          <w:szCs w:val="28"/>
        </w:rPr>
        <w:t>учитель: Солодовникова Ж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: учебник геометрии, Геометрия 7–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насян Л.С. , Бутузов В.Ф., Кадомцев С.Б. и др. М.: Просвещение, 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 геомет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Координаты вектор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 геометрии в 9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рок объяснения нового материал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 на уроке геометрии в 9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ронталь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рока геомет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0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 на уроке геомет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овесный, наглядный, практическ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вести понятие координат вектора, координат суммы и разности двух векторов, создание условий для усвоения понятий координаты вектора, научить  решать простейшие задачи методом координа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пособствовать формированию умений нахождения координат вект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 геометрии в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Организационный момен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 темы урока. Постановка целей и задач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Актуализация опорных знаний. Систематизация теорети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мы называем вектор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Вектором или направленным отрезком называется отрезок для которого указано, какая из его граничных точек считается началом, а какая – концом.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ина или модуль ненулевого вектора АВ – э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длина отрезка АВ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вектора называются коллинеарны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вектора,  лежащие на одной прямой или на параллельных прямы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Сколько векторов равных,  данному можно отложить от точ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один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ва коллинеарных вектора направленные одинаково называ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сонаправлеными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екторы называются равными, ес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они сонаправлены и их длины равны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йдите числа х и у такие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а+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уа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xa+b-3a+4b=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4xa-a+yb=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бъяснение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водим понятие координаты вект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рямоугольную систему координат. Отложим от начала координат О единичные векторы (т.е. векторы, длины которых равны единице) i и j так, чтобы направление вектора i совпало с направлением оси Ох, а направление вектора j – с направлением оси Oy. Векторы i и j назовем координатными векто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ные векторы неколлинеарны, поэтому любой вектор р можно разложить по координатным векторам , т.е. представить в виде p = xi + yj, причём коэффициенты разложения (числа x и y) определяются единственным образом. Коэффициенты разложения вектора р по координатным векторам называются координатами вектора р в данной системе координат. Координатные векторы будем записывать в фигурных скобках после обозначения вектора. (запись на доске и тетрадя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мотрим правила, позволяющие по координатам векторов находить координаты их суммы и разности. (запись на доске и тетрадя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 Закрепление изученного на урок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ение задач № 5, № 8 стр. 80 («Поурочное планирование по геометрии», автор Н.Ф.Гаврило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 по учебнику: № 917,  № 9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машнее задание по геомет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86 – 87, № 918, № 919, вопросы №1-8 стр. 249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тог урока: 1. Что узнали нов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ему научились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12:00Z</dcterms:created>
  <dc:creator>Учитель</dc:creator>
  <dc:description/>
  <cp:keywords/>
  <dc:language>en-US</dc:language>
  <cp:lastModifiedBy>USER</cp:lastModifiedBy>
  <dcterms:modified xsi:type="dcterms:W3CDTF">2015-11-09T06:13:00Z</dcterms:modified>
  <cp:revision>4</cp:revision>
  <dc:subject/>
  <dc:title/>
</cp:coreProperties>
</file>