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линейки памяти 9 М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тавка «С днем Побе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ат позыв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: </w:t>
      </w:r>
      <w:r>
        <w:rPr>
          <w:b/>
          <w:sz w:val="28"/>
          <w:szCs w:val="28"/>
        </w:rPr>
        <w:t xml:space="preserve">                                      Строж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… Клонился к вечеру за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ющих, неведающих го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b/>
          <w:sz w:val="28"/>
          <w:szCs w:val="28"/>
        </w:rPr>
        <w:t xml:space="preserve">                                        Высоковская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… Тогда еще не знал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ьных вечеров шаг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нчится она лишь в сорок пятом, в м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Школьный валь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 «Сообщение Левитана о начале войн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 неожиданно в обычный летний день 22 июня 1941 года началась самая страшная, самая кровавая из всех Великая Отечественная войн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песня «Вставай страна огромная» На фоне этой песни, выходят  мальчики строятся, надевают пилотки.</w:t>
      </w:r>
    </w:p>
    <w:p>
      <w:pPr>
        <w:pStyle w:val="Style15"/>
        <w:spacing w:before="120" w:after="120"/>
        <w:ind w:right="120" w:hanging="0"/>
        <w:jc w:val="both"/>
        <w:rPr/>
      </w:pPr>
      <w:r>
        <w:rPr>
          <w:b/>
          <w:color w:val="000000"/>
          <w:sz w:val="28"/>
          <w:szCs w:val="28"/>
        </w:rPr>
        <w:t>Звучит заставка «Слайд 5»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ученик                                                     Шацкий Е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скрайней равнины сибирской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олесских лесов и болот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лся народ богатырский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еликий русский народ.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                                                     Мансуров К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л он, свободный и правый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я войной на войну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ть за родную державу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огучую нашу страну!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ученик                                                   Тарасенко А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стоять сумели в Сталинграде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хлебнулись волнами в Крыму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словно снайпер, спрятанный в засаде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ыбивает смерть по одном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ученик                                                    Забелин С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емля дрожала, как живая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т нашей крови таял лед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ыручала дружба фронтовая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и нынче нас не подвед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ученик                                                      Кайтмазов Р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еще в обойме есть патроны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да бьются старые сердца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мите круговую оборону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есь, ветераны до конца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ало их осталось на земле                                      </w:t>
      </w:r>
      <w:r>
        <w:rPr>
          <w:b/>
          <w:bCs/>
          <w:sz w:val="28"/>
          <w:szCs w:val="28"/>
        </w:rPr>
        <w:t>Высоковская 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ходят ноги и тревожат ра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ночью курят, чтобы в страшном сн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овь не стреляли в них на поле бра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е хочется их каждого обня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лом душевным с ними поделить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ла бы сила, чтобы время вспять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я не бог… война им снова сни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внукам не достанется вой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рязь ее потомков не коснет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курит бывший ротный старшина</w:t>
      </w:r>
    </w:p>
    <w:p>
      <w:pPr>
        <w:pStyle w:val="Normal"/>
        <w:rPr/>
      </w:pPr>
      <w:r>
        <w:rPr>
          <w:bCs/>
          <w:sz w:val="28"/>
          <w:szCs w:val="28"/>
        </w:rPr>
        <w:t>И слышит, как внучок во сне смеется</w:t>
      </w:r>
    </w:p>
    <w:p>
      <w:pPr>
        <w:pStyle w:val="Style15"/>
        <w:spacing w:before="120" w:after="120"/>
        <w:ind w:right="1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 ведущи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120" w:after="12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 года шла война! 34 тысячи часов и 40 миллионов погибших людей! 28 тысяч убитых ежедневно, каждый четвёртый житель нашей страны. 40 миллионов, вы только представьте, если по каждому из 20 миллионов в стране объявить минуту молчания, страна будет молчать… 32 года!</w:t>
      </w:r>
    </w:p>
    <w:p>
      <w:pPr>
        <w:pStyle w:val="Style15"/>
        <w:spacing w:before="120" w:after="120"/>
        <w:ind w:right="1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ведущий:</w:t>
      </w:r>
    </w:p>
    <w:p>
      <w:pPr>
        <w:pStyle w:val="Style15"/>
        <w:spacing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всех поименно,</w:t>
      </w:r>
    </w:p>
    <w:p>
      <w:pPr>
        <w:pStyle w:val="Style15"/>
        <w:spacing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м вспомним своим.</w:t>
      </w:r>
    </w:p>
    <w:p>
      <w:pPr>
        <w:pStyle w:val="Style15"/>
        <w:spacing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ужно не мертвым,</w:t>
      </w:r>
    </w:p>
    <w:p>
      <w:pPr>
        <w:pStyle w:val="Style15"/>
        <w:spacing w:before="0" w:after="0"/>
        <w:ind w:left="160" w:right="160" w:first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ужно живым.</w:t>
      </w:r>
    </w:p>
    <w:p>
      <w:pPr>
        <w:pStyle w:val="Style15"/>
        <w:spacing w:before="0" w:after="0"/>
        <w:ind w:righ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120" w:hanging="0"/>
        <w:jc w:val="both"/>
        <w:rPr/>
      </w:pPr>
      <w:r>
        <w:rPr>
          <w:b/>
          <w:color w:val="000000"/>
          <w:sz w:val="28"/>
          <w:szCs w:val="28"/>
        </w:rPr>
        <w:t>Стихотворение «Варварство»</w:t>
      </w:r>
      <w:r>
        <w:rPr>
          <w:color w:val="000000"/>
          <w:sz w:val="28"/>
          <w:szCs w:val="28"/>
        </w:rPr>
        <w:t xml:space="preserve"> Муса Джалиль. Исполняет ученица 10 класса </w:t>
      </w:r>
      <w:r>
        <w:rPr>
          <w:b/>
          <w:color w:val="000000"/>
          <w:sz w:val="28"/>
          <w:szCs w:val="28"/>
        </w:rPr>
        <w:t>Подолян Анн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00" w:right="606" w:gutter="0" w:header="0" w:top="5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И все о той войне…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всем было дано вернуться домой. А кто вернулся – помнит. Помнит о подвигах, о боевых друзьях.  И  </w:t>
      </w:r>
      <w:r>
        <w:rPr>
          <w:bCs/>
          <w:color w:val="231F20"/>
          <w:sz w:val="28"/>
          <w:szCs w:val="28"/>
        </w:rPr>
        <w:t>мы не должны забыть подвиг людей, отдавших свои жизни, свое здоровье для того, чтобы их потомки жили мирно и счастливо…</w:t>
      </w:r>
    </w:p>
    <w:p>
      <w:pPr>
        <w:pStyle w:val="Normal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чтим память павших минутой молчания.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троном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Ведущий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кончилась война. Возвращался солдат домой. Шел он по родной земле, а за ним была страна – самая огромная и великая!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вочки с шарами и цветам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вучит запись песни День Победы (тихо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ученица                                                  Темнохуд Я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в Берлине, в сорок пятом,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натиска атак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вился соколом крылатым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 советский флаг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ричали: «Мир, победа!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домой!»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8"/>
          <w:szCs w:val="28"/>
        </w:rPr>
        <w:t>Кому радость, кому беды,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гиб, а кто живо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ученица                                                      Завражина А.</w:t>
      </w:r>
    </w:p>
    <w:p>
      <w:pPr>
        <w:pStyle w:val="Style15"/>
        <w:spacing w:before="120" w:after="120"/>
        <w:ind w:left="120" w:right="120" w:firstLine="168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девятый день ликующего мая,</w:t>
      </w:r>
    </w:p>
    <w:p>
      <w:pPr>
        <w:pStyle w:val="Style15"/>
        <w:spacing w:before="120" w:after="12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легла на землю тишина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чалась весть от края и до края: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 победил! Окончена война!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еница                                                       Мамонтова А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тогда нас не было на свете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ремел салют из края в край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, подарили вы планете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икий май, победный май!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ученица                                                        Беликова В.</w:t>
      </w:r>
    </w:p>
    <w:p>
      <w:pPr>
        <w:pStyle w:val="Style15"/>
        <w:spacing w:before="120" w:after="12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 нужен мир - тебе, и мне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всем на свете детям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 должен мирным быть рассвет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торый завтра встретим.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ученица                                                        Высоковская А.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нужен мир, трава в росе,</w:t>
      </w:r>
    </w:p>
    <w:p>
      <w:pPr>
        <w:pStyle w:val="Style15"/>
        <w:spacing w:before="120" w:after="12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ыбчивое детство.</w:t>
      </w:r>
    </w:p>
    <w:p>
      <w:pPr>
        <w:pStyle w:val="Style15"/>
        <w:spacing w:before="120" w:after="12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нужен мир, прекрасный мир,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й в наследство.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есня «День Победы» громко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ат фанфары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ведущий:</w:t>
      </w:r>
    </w:p>
    <w:p>
      <w:pPr>
        <w:pStyle w:val="Style15"/>
        <w:spacing w:before="120" w:after="12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Сегодня мы станем свидетелями посвящения первоклассников в Юные суворовцы.</w:t>
      </w:r>
    </w:p>
    <w:p>
      <w:pPr>
        <w:pStyle w:val="Style15"/>
        <w:spacing w:before="120" w:after="120"/>
        <w:ind w:left="120" w:right="120" w:firstLine="16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ведущ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лово предоставляется директору школы Наталье Георгиевн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да Суворов рядом с нам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овесть Родины и честь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ждый день для вас – экзаме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жем мы, что патриоты есть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ша школа по праву носит им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о, кто гордой славой осиян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о, кто жив в сердцах людей поныне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м горд любой из россиян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имание! Наступает торжественный миг клятвы Юных суворовце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дер школы произносит клятву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ый суворовец обяза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нять Устав школ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атриотом Кубани и Росс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стью нести звание учащегося средней школы № 1 имени А.В.Суворов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школьной жизни, привнося свой личный вклад в ее развитие и процвет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янемся!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вечают: Клянемся! Клянемся! Клянемся!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ручения значков 1а классу, 1б классу приглашается представитель клас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арш Преображенски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ходит представитель из класса с классным руководителем и несет торжественно значки. Останавливается и говорит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лянемся с гордостью нести звание Юных суворовцев!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Класс повторяет</w:t>
      </w:r>
      <w:r>
        <w:rPr>
          <w:sz w:val="28"/>
          <w:szCs w:val="28"/>
        </w:rPr>
        <w:t>: Клянемся! Клянемся! Клянемся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ведущий: Дорогие первоклассники! Сегодня вы пополнили ряды Юных суворовцев. Мы поздравляем вас с таким знаменательным событием в вашей школьной жизн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ведущий: Несите звание Юных суворовцев с гордо поднятой головой!!!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брый путь, юные суворовцы!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19:00Z</dcterms:created>
  <dc:creator>Пользователь</dc:creator>
  <dc:description/>
  <cp:keywords/>
  <dc:language>en-US</dc:language>
  <cp:lastModifiedBy>Marina</cp:lastModifiedBy>
  <dcterms:modified xsi:type="dcterms:W3CDTF">2015-04-23T15:55:00Z</dcterms:modified>
  <cp:revision>20</cp:revision>
  <dc:subject/>
  <dc:title/>
</cp:coreProperties>
</file>